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655 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июн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1072 в отношении гражда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 Натальи Леонидов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6.2025 года Ли Н.Л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арушение речи, расширенные зрачки, поведение, не соответствующее обстановке, была направлена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7.06.2025 года в 00:25 час. Ли Н.Л. не выполнила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а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 Н.Л. вину в совершении правонарушения признала. Пояснила, что 17.06.2025 года отказалась от прохождения медицинского освидетельствования на состояние опьянения, так как ранее употребила наркотическое средство путем курения, и не хотела, чтобы у нее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Ли Н.Л., имеющая признаки наркотического опьянения, отказалась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7.06.2025 года, из которого следует, что Ли Н.Л., имея признаки наркотического опьянения, а именно: нарушение речи, расширенные зрачки, поведение, не соответствующее обстановке, направлена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337 от 17.06.2025 года, согласно которого Ли Н.Л. от медицинского освидетельствования отказа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Ч. , К. и 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Ли Н.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Ли Н.Л., </w:t>
      </w:r>
      <w:r>
        <w:rPr>
          <w:sz w:val="28"/>
          <w:szCs w:val="28"/>
        </w:rPr>
        <w:t xml:space="preserve">имея признаки опьянения: нарушение речи, расширенные зрачки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Ли Н.Л. в совершении административного правонарушения установленной и квалифицирует ее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ами, смягчающими административную ответственность, являются раскаяние, наличие малолетне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малолетнего ребенка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Ли Наталью Леонидо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1 ст. 6.9 КоАП РФ, и назначить наказание в виде административного штрафа в размере 4000 (четыре   тысячи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задержанную Ли Н.Л. освободить из-под стражи в зале су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8"/>
          <w:szCs w:val="28"/>
        </w:rPr>
        <w:t>72011601063010009140</w:t>
      </w:r>
      <w:r>
        <w:rPr>
          <w:color w:val="000000"/>
          <w:sz w:val="28"/>
          <w:szCs w:val="28"/>
        </w:rPr>
        <w:t xml:space="preserve"> УИН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123654002950065525061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